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4» сентября 2013 г.                                                              № 7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города Твери от 28.09.2011 № 249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утверждении  плана-графика администрации города Твери по переходу на предоставление первоочередных муниципальных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электронной форм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  соответствии с п. 2 решения  Тверской городской Думы от  19.06.2013 № 163 «Об утверждении перечня услуг, оказываемых муниципальными учреждениями города Твери, в которых размещается муниципальное задание, подлежащих включению в реестр муниципальных услуг и предоставляемых в электронной форме»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>нести следующие изменения в распоряжение администрации города Твери от 28.09.2011  № 249 «Об утверждении плана-графика администрации города Твери по переходу на предоставление первоочередных муниципальных услуг в электронной форм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споряжение пунктом 4.1 следующего содержания:  «4.1. Управлению информационных ресурсов и технологий администрации города Твери    (А.В. Исаев), управлению по культуре, спорту и делам молодежи</w:t>
      </w:r>
      <w:r>
        <w:rPr/>
        <w:t xml:space="preserve"> </w:t>
      </w:r>
      <w:r>
        <w:rPr>
          <w:sz w:val="28"/>
          <w:szCs w:val="28"/>
        </w:rPr>
        <w:t>администрации города Твери (О.В. Жукова), управлению образования</w:t>
      </w:r>
      <w:r>
        <w:rPr/>
        <w:t xml:space="preserve"> </w:t>
      </w:r>
      <w:r>
        <w:rPr>
          <w:sz w:val="28"/>
          <w:szCs w:val="28"/>
        </w:rPr>
        <w:t>администрации города Твери  (Н.А.  Афонина)  в  срок  до 15.09.2013 организовать работу  муниципальных  учреждений  города Твери,  предоставляющих услуги в электронной форме,  в которых размещено муниципальное задание по внесению в свои официальные сайты ссылок на 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7 распоряжения  изложить в следующей  редакции: «7. Контроль  за  исполнением   настоящего  распоряжения   возложить на первого  заместителя   Главы   администрации  города   Твери  С.В. Чубенко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ункт 6 приложения к распоряжению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both"/>
        <w:rPr/>
      </w:pPr>
      <w:r>
        <w:rPr/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552"/>
        <w:gridCol w:w="3402"/>
        <w:gridCol w:w="1417"/>
      </w:tblGrid>
      <w:tr>
        <w:trPr>
          <w:trHeight w:val="1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доступного бесплатного начального общего, основного общего, среднего (полного) образования в общеобразовательных учреждениях различного ви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го образования в учреждениях образования различных видов и тип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управления образования администрации города Тве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Ш №№ 1, 2, 3, 4, 5, 7, 9, 11, 14, 15, 16, 17, 18, 19, 20, 21, 22, 24, 25, 26, 27, 29, 30, 31, 33, 34, 35, 36, 37, 38, 39, 40, 41, 42, 43, 45, 46, 47, 48, 49, 50, 51, 52, 53, 5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ОШ №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ерской лиц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зии №№ 6, 8, 10, 12, 4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нат №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ая школа №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ОШ №№ 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4. Исключить пункт 9 приложения к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ункт 12 приложения к распоряжению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694"/>
        <w:gridCol w:w="2977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роведении художественных выставок, музейных занятий и мастер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о-выставочное обслуживание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управления по культуре, спорту и делам молодежи администрации города Твер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МБУК «Тверской городской музейно-выставоч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средствах массовой информации и разместить на официальном сайте администрации  муниципального образования «город Тверь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 настоящего  распоряжения   возложить на первого  заместителя  Главы  администрации   города   Твери    С.В. Чубенк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В.М. Павлов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57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1:00Z</dcterms:created>
  <dc:creator>PLN_Economist</dc:creator>
  <dc:description/>
  <cp:keywords/>
  <dc:language>en-US</dc:language>
  <cp:lastModifiedBy>inf_maleina</cp:lastModifiedBy>
  <cp:lastPrinted>2013-08-26T12:14:00Z</cp:lastPrinted>
  <dcterms:modified xsi:type="dcterms:W3CDTF">2013-09-09T06:33:00Z</dcterms:modified>
  <cp:revision>3</cp:revision>
  <dc:subject/>
  <dc:title>РАСПОРЯЖЕНИЕ</dc:title>
</cp:coreProperties>
</file>